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用人单位报名及参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脑端报名：</w:t>
      </w:r>
      <w:r>
        <w:rPr>
          <w:rFonts w:ascii="宋体" w:hAnsi="宋体" w:cs="宋体"/>
          <w:sz w:val="32"/>
          <w:szCs w:val="32"/>
          <w:lang w:val="en-US" w:eastAsia="zh-CN"/>
        </w:rPr>
        <w:t>打开安康英才网网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www.hr0915.com)</w:t>
      </w:r>
      <w:r>
        <w:rPr>
          <w:rFonts w:ascii="宋体" w:hAnsi="宋体" w:cs="宋体"/>
          <w:sz w:val="32"/>
          <w:szCs w:val="32"/>
          <w:lang w:val="en-US" w:eastAsia="zh-CN"/>
        </w:rPr>
        <w:t>，点击网络招聘会横幅→进入招聘会大厅→屏幕右下角进行企业参会报名（无账号点击注册，完善企业信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资质，并发布招聘岗位）→平台进行审核，审核通过→进行企业参会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手机端报名：</w:t>
      </w:r>
      <w:r>
        <w:rPr>
          <w:rFonts w:ascii="宋体" w:hAnsi="宋体" w:cs="宋体"/>
          <w:sz w:val="32"/>
          <w:szCs w:val="32"/>
          <w:lang w:val="en-US" w:eastAsia="zh-CN"/>
        </w:rPr>
        <w:t>关注“安康英才网”微信公众号，点击“招聘会”菜单，进入招聘会大厅→点击企业参会报名（无账号点击注册，完善企业信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资质，并发布招聘岗位）→平台进行审核，审核通过→进行企业参会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会方法：</w:t>
      </w:r>
      <w:r>
        <w:rPr>
          <w:rFonts w:ascii="宋体" w:hAnsi="宋体" w:cs="宋体"/>
          <w:sz w:val="32"/>
          <w:szCs w:val="32"/>
          <w:lang w:val="en-US" w:eastAsia="zh-CN"/>
        </w:rPr>
        <w:t>招聘会当天通过电脑端或手机端进入招聘会会场→企业登录→求职大厅→选择求职者，并点击该求职者下方的立即沟通→进行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求职者报名及参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脑端报名：</w:t>
      </w:r>
      <w:r>
        <w:rPr>
          <w:rFonts w:ascii="宋体" w:hAnsi="宋体" w:cs="宋体"/>
          <w:sz w:val="32"/>
          <w:szCs w:val="32"/>
          <w:lang w:val="en-US" w:eastAsia="zh-CN"/>
        </w:rPr>
        <w:t>打开安康英才网网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www.hr0915.com)</w:t>
      </w:r>
      <w:r>
        <w:rPr>
          <w:rFonts w:ascii="宋体" w:hAnsi="宋体" w:cs="宋体"/>
          <w:sz w:val="32"/>
          <w:szCs w:val="32"/>
          <w:lang w:val="en-US" w:eastAsia="zh-CN"/>
        </w:rPr>
        <w:t>，点击网络招聘会横幅→进入招聘会大厅→屏幕右下角进行求职者参会报名（无账号点击注册）→登录成功后完善简历信息→等待审核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手机端报名：</w:t>
      </w:r>
      <w:r>
        <w:rPr>
          <w:rFonts w:ascii="宋体" w:hAnsi="宋体" w:cs="宋体"/>
          <w:sz w:val="32"/>
          <w:szCs w:val="32"/>
          <w:lang w:val="en-US" w:eastAsia="zh-CN"/>
        </w:rPr>
        <w:t>关注“安康英才网”微信公众号，点击“招聘会”菜单，进入招聘会大厅→进行求职者参会报名（无账号点击注册）→登录成功后完善简历信息→等待审核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会方法：</w:t>
      </w:r>
      <w:r>
        <w:rPr>
          <w:rFonts w:ascii="宋体" w:hAnsi="宋体" w:cs="宋体"/>
          <w:sz w:val="32"/>
          <w:szCs w:val="32"/>
          <w:lang w:val="en-US" w:eastAsia="zh-CN"/>
        </w:rPr>
        <w:t>招聘会当天通过电脑端或手机端进入招聘会会场→个人登录→招聘大厅（参展企业）→查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搜索意向企业或岗位，并点击该企业下方的立即沟通→选择岗位→进行面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参会企业及求职者均可扫描或识别二维码直接进入网络招聘会会场（二维码待建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L</dc:creator>
  <dc:description/>
  <dc:language>en-US</dc:language>
  <cp:lastModifiedBy>LudwigII</cp:lastModifiedBy>
  <cp:lastPrinted>2018-05-30T14:47:00Z</cp:lastPrinted>
  <dcterms:modified xsi:type="dcterms:W3CDTF">2024-03-28T01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995AB82F42C096E49D8A2AABB5C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